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284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27 феврал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 – Югра, г. Радужный, микрорайон 6, строение 21), с участием Ивашку С.В.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Ивашку Сергея Валерьевича, * года рождения, уроженца *, паспорт гражданина *, зарегистрированного по месту жительства в г. Радужный ХМАО – Югры по адресу: *, *, работающего *, имеющего на иждивении троих малолетних детей, не имеющего установленной  инвалидности, военнообязанно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Ивашку С.В. допустил несоблюдение</w:t>
      </w:r>
      <w:r>
        <w:rPr>
          <w:sz w:val="26"/>
          <w:szCs w:val="26"/>
        </w:rPr>
        <w:t xml:space="preserve">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и эти действия (бездействие)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25.02.2025 в 17:01  Ивашку С.В., достоверно зная о возложенном на него ограничении решением Сургутского городского суда Ханты-Мансийского автономного округа-Югры от 12.07.2023, дополненного решением Радужнинского городского суда Ханты-Мансийского автономного округа-Югры от 24.04.2024, в период времени с 14:00 до 17:00 не явился для регистрации в ОМВД России по г. Радужному Ханты-Мансийского автономного округа – Югры по месту своего жительства, тем самым не выполнил обязанности, связанные с соблюдением административных ограничений, установленных в отношении него решениями Сургутского городского суда Ханты-Мансийского автономного округа-Югры и Радужнинского городского суда Ханты-Мансийского автономного округа-Югры, и эти действия не содержат уголовно наказуемого дея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Ивашку С.В. с правонарушением согласился в содеянном раскаялся. Подтвердил обстоятельства, изложенные в протоколе об административном правонарушении и объяснил, что в указанные в протоколе дату и время не явился на регистрацию, так как был занят домашними делами и забыл. Ходатайств не заявил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Ивашку С.В. и исследовав письменные материалы дела об административном правонарушении, мировой судья приходит к выводу о наличии в действиях Ивашку С.В. имеется состав административного правонарушения, предусмотренного ч. 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Из материалов дела усматривается, что решением судьи Сургутского городского суда Ханты-Мансийского автономного округа-Югры от 12.07.2023 по делу № *, вступившим в законную силу 27.07.2023, в отношении Ивашку С.В. установлены (дополнены) административные ограничения, в том числе являться в орган внутренних дел четыре раза в месяц по месту жительства или пребывания для регистрации. В связи с изложенным, решение судьи Сургутского городского суда Ханты-Мансийского автономного округа-Югры от 12.07.2023 обязательно для исполнения в порядке ст. 16 КАС Российской Федерации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Ивашку С.В. в совершении административного правонарушения подтверждается: протоколом об административном правонарушении от 26.02.2025 *; письменными объяснениями Ивашку С.В. от 26.02.2025; рапортом оперативного дежурного ОМВД России по г. Радужному от 26.02.2025; копией решения</w:t>
      </w:r>
      <w:r>
        <w:rPr>
          <w:spacing w:val="-4"/>
          <w:sz w:val="26"/>
          <w:szCs w:val="26"/>
        </w:rPr>
        <w:t xml:space="preserve"> Сургутского городского суда Ханты-Мансийского автономного округа – Югры от 12.07.2023 по делу *, вступившим в законную силу 27.07.2023; копией решения Радужнинского городского суда Ханты-Мансийского автономного округа – Югры от 24.04.2024 по делу № *, вступившим в законную силу 15.05.2024;</w:t>
      </w:r>
      <w:r>
        <w:rPr>
          <w:sz w:val="26"/>
          <w:szCs w:val="26"/>
        </w:rPr>
        <w:t xml:space="preserve"> копиями заключений о заведении дела административного надзора на лицо, освобожденное из мест лишения свободы от 24.10.2023, 15.05.2024; копией графика прибытия поднадзорного лица на регистрацию от 28.11.2023;  копиями предупреждений Ивашку С.В. от 24.10.2023, 15.05.2024; реестром об административных правонарушениях в отношении Ивашку С.В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Ивашку С.В. в совершении правонарушения, предусмотренного ч. 1 ст. 19.24 КоАП РФ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Ивашку С.В., не имеется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Ивашку С.В.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ении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6"/>
          <w:szCs w:val="26"/>
        </w:rPr>
        <w:t>Ивашку С.В. находится в трудоспособном возрасте, не лишен возможности получать доходы в дальнейшем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Ивашку С.В. административную ответственность, мировой судья в соответствии с п. 1 ч. 1 ст. 4.2 КоАП РФ признает раскаяние Ивашку С.В. в совершении правонарушения, в соответствии с ч. 2 ст. 4.2 КоАП РФ признает наличие на иждивении Ивашку троих малолетних детей.</w:t>
      </w:r>
    </w:p>
    <w:p>
      <w:pPr>
        <w:pStyle w:val="Normal"/>
        <w:tabs>
          <w:tab w:val="clear" w:pos="708"/>
          <w:tab w:val="left" w:pos="9498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Ивашку С.В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учитывает, что назначенные наказания в виде штрафа Ивашку С.В. исполняются. </w:t>
      </w:r>
    </w:p>
    <w:p>
      <w:pPr>
        <w:pStyle w:val="Normal"/>
        <w:tabs>
          <w:tab w:val="clear" w:pos="708"/>
          <w:tab w:val="left" w:pos="9498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бытовой характеристике УУП ОУУП ОУУП и ПДН ОМВД России по  г. Радужному Ивашку С.В. по месту жительства характеризуется отрицательно, официально не трудоустроен, по характеру общителен, хитрый, дерзкий, склонен к совершению правонарушений, на профилактические беседы не реагирует, помощь в трудоустройстве отвергает, неоднократно привлекался к административной ответственности по ч. 2 ст. 19.24 КоАП РФ.</w:t>
      </w:r>
    </w:p>
    <w:p>
      <w:pPr>
        <w:pStyle w:val="Normal"/>
        <w:tabs>
          <w:tab w:val="clear" w:pos="708"/>
          <w:tab w:val="left" w:pos="9498" w:leader="none"/>
        </w:tabs>
        <w:ind w:left="-284" w:right="282" w:firstLine="710"/>
        <w:jc w:val="both"/>
        <w:rPr/>
      </w:pPr>
      <w:r>
        <w:rPr>
          <w:color w:val="000000"/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вашкуу С.В. наказания в пределах санкции ч. 1 ст. 19.2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spacing w:val="-4"/>
          <w:sz w:val="26"/>
          <w:szCs w:val="26"/>
        </w:rPr>
        <w:t>привлечь Ивашку Сергея Валерьевич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00 (одна тысяча двести) рублей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pacing w:val="-2"/>
          <w:sz w:val="26"/>
          <w:szCs w:val="26"/>
        </w:rPr>
        <w:t xml:space="preserve">КБК </w:t>
      </w:r>
      <w:r>
        <w:rPr>
          <w:bCs/>
          <w:iCs/>
          <w:spacing w:val="-2"/>
          <w:sz w:val="26"/>
          <w:szCs w:val="26"/>
        </w:rPr>
        <w:t>72011601193019000140</w:t>
      </w:r>
      <w:r>
        <w:rPr>
          <w:sz w:val="26"/>
          <w:szCs w:val="26"/>
        </w:rPr>
        <w:t>, УИН 0412365400255003482519177.</w:t>
      </w:r>
    </w:p>
    <w:p>
      <w:pPr>
        <w:pStyle w:val="Normal"/>
        <w:ind w:left="-284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18669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pacing w:val="-2"/>
          <w:sz w:val="26"/>
          <w:szCs w:val="26"/>
        </w:rPr>
        <w:t xml:space="preserve">Разъяснить Ивашку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"/>
        <w:ind w:left="-284" w:right="282" w:firstLine="7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2"/>
          <w:lang w:val="en-US"/>
        </w:rPr>
        <w:t>Подлинный документ находится в деле № 5-</w:t>
      </w:r>
      <w:r>
        <w:rPr>
          <w:b w:val="false"/>
          <w:bCs w:val="false"/>
          <w:i w:val="false"/>
          <w:iCs w:val="false"/>
          <w:spacing w:val="-2"/>
        </w:rPr>
        <w:t xml:space="preserve">348-2501/2025 </w:t>
      </w:r>
      <w:r>
        <w:rPr>
          <w:b w:val="false"/>
          <w:bCs w:val="false"/>
          <w:i w:val="false"/>
          <w:iCs w:val="false"/>
        </w:rPr>
        <w:t>(УИД 86М</w:t>
      </w:r>
      <w:r>
        <w:rPr>
          <w:b w:val="false"/>
          <w:bCs w:val="false"/>
          <w:i w:val="false"/>
          <w:iCs w:val="false"/>
          <w:lang w:val="en-US"/>
        </w:rPr>
        <w:t>S</w:t>
      </w:r>
      <w:r>
        <w:rPr>
          <w:b w:val="false"/>
          <w:bCs w:val="false"/>
          <w:i w:val="false"/>
          <w:iCs w:val="false"/>
        </w:rPr>
        <w:t>0025-01-2025-001043-18)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мирового судьи судебного участка № </w:t>
      </w:r>
      <w:r>
        <w:rPr>
          <w:b w:val="false"/>
          <w:bCs w:val="false"/>
          <w:i w:val="false"/>
          <w:iCs w:val="false"/>
          <w:spacing w:val="-2"/>
        </w:rPr>
        <w:t>1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pacing w:val="-2"/>
          <w:sz w:val="26"/>
          <w:szCs w:val="26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pacing w:val="-2"/>
          <w:sz w:val="26"/>
          <w:szCs w:val="26"/>
        </w:rPr>
        <w:t xml:space="preserve">                                А.И. Клим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424" w:hanging="0"/>
      <w:jc w:val="lef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</w:r>
  </w:p>
  <w:p>
    <w:pPr>
      <w:pStyle w:val="Heading"/>
      <w:ind w:left="-426" w:right="282" w:hanging="0"/>
      <w:jc w:val="righ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 xml:space="preserve">         </w:t>
    </w:r>
    <w:r>
      <w:rPr>
        <w:b w:val="false"/>
        <w:i w:val="false"/>
        <w:sz w:val="22"/>
        <w:szCs w:val="22"/>
      </w:rPr>
      <w:t>Дело № 5-348-2501/2025</w:t>
    </w:r>
  </w:p>
  <w:p>
    <w:pPr>
      <w:pStyle w:val="Heading"/>
      <w:ind w:left="-426"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04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